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 by Roy S. Wo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"str", Version 2.1     3/1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and sell any executable which results from using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pplications.  You may redistribute this source freely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ll files in their original form, including the copyright notice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nclude any SOURCE code of this software with any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incerely welcome any comments/criticism/ideas you might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 or the regular expressio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duct, please register by sending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 S. Woll, 1032 Summerplace Dr., San Jose, CA 95122. 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manual, the str library on disk, and updates as they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Roy S. Woll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1032 Summerplace Dr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an Jose, CA 9512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mpuServe : 76207,2541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hone: (408) 778-2000 x4518  (day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(408) 293-5893        (evening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ose of you who register will receive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regular expression class that includes context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expressions.  For instance you will easily be able to searc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specific portion (flagged by '@') of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X employeeX("Pay to the order of @[A-Za-z\\s]+$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 paycheck("Payroll\nPay to the order of Roy S. Woll\n$50,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 employ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ycheck.search(employeeX,  &amp;employee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check.replace(employeeX,  "a lucky perso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After executing the above code, employee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name of the person following the text "Pay to the order of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employee = "Roy S. W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 paycheck = "Payroll\nPay to the order of lucky person\n$50,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/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:  THE FOLLOWING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doc        Documentation file for st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h          Interface file for st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X.h         Interface file for regular express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Ximp.h      Interface file used only for implementation of 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stream.h    Interface file for dynstrea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str.h        Interface file for BCstr class.  BCstr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Borland object-based  container class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derived from 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cpp        Implementation file for st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X.cpp       Implementation file for regular express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ynstream.cpp  Implementation file for dynstrea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.cpp      Regular expression compiling and sear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search.cpp  Member functions relating to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cstr.cpp      Implementation file for BCst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mp.cpp     Non-ansi string routines used by str class. 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your library if your system does not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tricmp, strnicmp, strupr, strlw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p.cpp       Demo program for "str" class, suppor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ing of regular expression matche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dcard file specifications, case sensitivity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       This program defines how to build str.li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        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GENERAL OVERVIEW AND DESIG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eginning this string class was designed to maximize us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The following is a breakdown of some of the desig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:  One of the most common operations dealing with string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a string from other data.   The user would lik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o naturally express how data is inserted into the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Class ostream from the iostream library has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and natural ways of transferring data I have yet seen.  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ovide all the functionality for converting built-in and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a stream of char.  Thus complete interoperability wit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tream" from the iostream library was a primary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through reference counting:  Every time you pass or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y value, a temporary copy is made of the original object.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reation for string objects can be an expensive operation. 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for making copies of "str" objects, reference count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By using reference counting, temporary object creation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heap operation.  Only a pointer is copied to create the new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llocating a new pointer, copying the character buff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through user-definable memory allocation:  Alloc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ng memory can be an expensive operation so it should be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handled by allocating a new data buffer only if the ol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small to store the new data.  The user should be given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on an instance basis how much memory to allocate initially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uffer overf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, replacement, and case sensitivity:  Searching and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or regular expressions within a string should be supported.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ase sensitivity of the string being compared.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should also extend to all the relation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INSTALLATION AND US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1 ST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"make" to compile the source and create a libra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lib.  If you wish to place the object fil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, insert the .obj files into your library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place "str.h", and "regX.h" into your defaul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Bcstr.h is provided for those who wish to use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-based container classes to store st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Turbo C++ instead of Borland C++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file and substitute "TCC" for "B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, Vax-Vms, and some other systems may also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cmp.obj to the library.  this module defines non-ans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used by the str class.  Add this to your library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does not have these (stricmp, strnicmp, strupr, strlw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add these to your library, if your system already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(ie. Borland compil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2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make grep.exe to create the executable for grep.  Gr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s a demonstration program for the str clas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searching of literal and regular expres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Wildcard file specifications, case sensitivity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etc. are all supported.  The implementation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1 page of ode, which demonstrates how natural 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ing the regular expression capabilities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3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pgrading from version 1, then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pile all .cpp files that use the str class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since str.h has changed.  You also will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 of pad or strip to use the global versions. 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one since the member functions pad and strip now mod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.  See section "Whats changed in 2.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-4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to include &lt;str.h&gt;, "str.h" in order to us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.  If you also wish to use regular express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egX.h&gt;, "regX.h".  Header files "dynstream.h" and "regximp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rictly for implementation. and as such are sepa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header file.  You should never reference them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modify their implementation, or derive a new clas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WHATS DIFFERENT ABOUT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 extends regular expression support to includ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 regular expressions.  See section on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1 WHATS NEW IN 2.02 and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 operator &gt;&gt; for reading in strings now directl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buffer, so as to remove the 256 charact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p now supports files in other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s to efficiency in str::_assign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ny str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expression character sets can now contain oct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x - Member function "remove" now transfers only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May have caused Windows applic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HATS DIFFERENT ABOUT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1 WHATS NEW I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Searching and replacing of character strings a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ase sensitivity now is a property of each instance of st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ing and comparing for the str instan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s its case sensitivity.  During comparison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, the case sensitivity of the first argum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nces of str modify their case sensitivity throug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s setCaseSensitive(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 a=("abcd efg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setCaseSensitive(0);     // a is now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 b=("ABCD EFG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t &lt;&lt; a.search("efGH");  // "1" 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t &lt;&lt; b.search("efGH");  // "0"  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t &lt;&lt; (a==b);         // "1"   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t &lt;&lt; (b==a);         // "0"  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Miscellaneous optimization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2 WHATS GONE I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unction iindex is not directly supported. 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unction setCaseSensitive(int) to tell a string inst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earching and comparing should be case sensitive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-3 WHATS CHANGED I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unctions pad and strip now modify their objec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functions pad and strip to just return a valu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tions were changed so that there would be a consistency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unctions.  If the member function makes sens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object, then it will.  I apologize for those of you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change your code to reflect this.  But your c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readable after you make the modifications. 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occurrences such as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Way                Ne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a="abc";           str a = "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b = a.pad(10);     str b = pad(a, 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EARCHING/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functions index, search, replace, and replace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find and replace user-defined pattern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forms of each, and can be summariz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index( pattern   [,matchLen]   [,start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the next occurrence of pattern in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position where match occurs or -1 if not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:  pattern can be either a (const char *) or a re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Len: Only allowed if pattern is a regX.  matchL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of a str where the length of the match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:    Can be either a (int *) or an (int).  If it is an (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its used to determine where the search i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is an (int *) then its used to determ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arch is to begin, and its updated to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ere the match is found.  Optional Fiel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to start at the 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search( pattern   [,matchPtr]   [,start]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the next occurrence of pattern in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rue if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:  pattern can be either a (const char *) or a re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Ptr: Only allowed if pattern is a regX.  matchPt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ddress of a str where the match is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:    Can be either a (int *) or an (int).  If it is an (i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its used to determine where the search is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it is an (int *) then its used to determ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arch is to begin, and its updated to th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here the match is found.  Optional Fiel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s to start at the 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eplace( pattern, replaceStr  [,start]   [,numReplac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occurrences of pattern with replace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number of actual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:    pattern can be either a (const char *) or a re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tr: pattern is replaced by replace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:      Can be either a (int *) or an (i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is an (int), then its used to determin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earch is to begin.  If it is an (int *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s used to determine where the search is to be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ts updated to the positio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cation where the replacement occur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tional Field where default is to sta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Replace: Maximum number of replacements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al Field wher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 replaceAll( pattern, replaceStr   [,start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all occurrences of pattern with replac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number of actual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ern:    pattern can be either a (const char *) or a reg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Str: pattern is replaced by replace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:      Can be either a (int *) or an (in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it is an (int), then its used to determin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earch is to begin.  If it is an (int *)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s used to determine where the search is to beg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ts updated to the positio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cation where the replacement occur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tional Field where default is to start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expressions are a powerful form of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.  Instead of pattern matching a literal characte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match a more general pattern expression. 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class obeys the following patter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1 ONE CHARACTER PATTERN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ll characters except ( " * + ? . [ ] &amp; $ @ \" )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pecial characters preceded by a backslash "\", 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eral character.  However the following charac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ceded by a backslash have speci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b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f  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n  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t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e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s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^        control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xddd     character code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ddd      character code i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    literal charac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eriod represents any character, with the exception of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[^] to cross lin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Brackets, [ and ], enclose a set of characters. 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represents any one of its constituents, or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not in the given sequence if the sequenc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.  Within the sequence, - between two characters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sive range.  For example, [a-z] represents any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, [^0-9] represents any non-digit character, [aeio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resents any vow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2 MULTI-CHARACTER PATTER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f * follows a one character pattern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pattern may appear arbitrarily often, or even no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0 or more occur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If + follows one of these pattern parts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character pattern appears at least once (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curre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f ? follows one of these pattern parts,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ious character pattern has zero or one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3 ANCHORS FOR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^ at the beginning of a pattern represents the beginn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line.      $ at the end of a pattern represent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@ flags what part of the regular expression is actual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tch.  For example the regular expression "[0-9]+\.@[0-9]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atch the fractional part of a floating point number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 are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4 AMBIGUITY RULES FOR SEARCH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s the pattern that represents the longest possibl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 consider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X pattern("Numbers .*[0-9]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a("Numbers 34,67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earch(pattern, &amp;match);   // match = "Numbers 34,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"Numbers 34,67" and "Numbers 34" match the patte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umbers 34,67" is chosen since it i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5 CONTEXT SENSITIVE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e often one knows the context of what is being looked f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any natural way of expressing this i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format.  Consider the follow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rite a program that parses a paragraph and removes the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rom all numbers of the form (ddd,ddd,...).  Comma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 context should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RemoveNumberComma(str *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X commaInDigitX("[0-9]@,@[0-9]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-&gt;replaceAll(commaInDigitX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a("Hi, this is test number 3, and the year is 1,992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NumberComma(&amp;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de replaces the number 1,992 with 1992.  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commaInDigitX is context aware.  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ed to distinquish for himself if the comma is in a dig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.  Without context aware regular expresions, the abov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difficult.  The programmer would be requir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a, and then check the next and previous character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a digit before performing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nothe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X AuthorX("Please register by sending $15 to @[A-Za-z\\s]+$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registration("Please register by sending $15 to Roy S. Wo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.search(AuthorX, &amp;author);   // author = "Roy S. Wo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6 REGULAR EXPRESS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X number("[0-9]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X anyWhiteSpace("[\t\\s]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X leadingWhiteSpace("^[\t\\s]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a("This year is 199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replace( number, "1993");      // a = "This year is 19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"     \tA great string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replace( leadingWhiteSpace, "");// a = "A great str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"A  great    string  \t 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replaceAll( anyWhiteSpace, " ");// a = "A great string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m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"This year is 1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a.search(number))         // "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t &lt;&lt; "found" &lt;&lt; end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earch(number, &amp;match)      // match = "1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"My wife was born on April 12, 1968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earch(number, &amp;match, &amp;pos);  // match = "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+=match.leng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search(number, &amp;match, &amp;pos);  // match = "1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-7 OPTIMIZATION HINTS FOR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regular expression compilation (during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) is a relatively slow operation, you sh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e them by declaring them as static if at all possible.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ay they will only be compiled o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MEMORY ALLOC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the overhead of continually creating and destroy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, the str class allows the user to customiz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o allocate initially and when the string buffer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buffer is used until an operation causes it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its original size.  The new size is the original siz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crement size.  For example consider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example2("abcdefg", 10, 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An instance of str is defined to contain "abcdefg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Its initial buffer size is 10 characters, and it g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by 15 bytes when it needs to exp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2 = "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Assign "123" to example2.  No memory re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is necessary since the new contents still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the origi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2 = "01234567890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// Assign "0123456789012" to example2.  Memory real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necessary since the new contents exceed the origin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ten characters.  This assignment causes a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 to be created that supports (10+15)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value for the initial memory allocation siz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e first value being stored.  The Defaul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expansion increment is 256 characters. If you'd ra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truncate rather than expand, use an increment of 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to change the default, then edit the str.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constant str_default_memin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INTEROPERABILITY WITH 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mary importance in the design of the class wa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interoperability with class "ostream" from the io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.  Class "str" supports all the ostream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complete usage of the I/O manipulators.  Stream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ll the functionality for converting built-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defined types to a stream of char.  Rather t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plicate this, the str class works with the  stream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following module takes 3 integers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specification into a string of the format "hh:mm: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 getTimeStr(int hour, int minute, int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 time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str.stream()  &lt;&lt; setfill('0') &lt;&lt; setw(2) &lt;&lt;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 ":" &lt;&lt; setfill('0') &lt;&lt; setw(2) &lt;&lt;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&lt; ":" &lt;&lt; setfill('0') &lt;&lt; setw(2) &lt;&lt; sec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time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thod has significant advantages over class "ostrstre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"ostrstream" has the disadvantages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hangeable with "const char *", not having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llocation/reallocation, and not suppor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and member functions.  I also found i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umbersom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ss "str" gives the user full access to ostream's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maintaining consistency with the str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REFERENC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rease the efficiency for making a copy of a "str"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counting is used.  You may think you rarel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r objects, but that is probably not the case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or return an object by value, a temporary copy is ma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object.  Temporary object creation for string obj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an expensive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reference counting, temporary object creation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cheap operation.  Only a pointer is copied to cre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instead of allocating a new pointer, copy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and then deallocating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       str a = "just some string 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2)         str b = a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3)         str c = a + b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       str c = strip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(1) creates a str object containing "just some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(2) copies a to b.  With reference counting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is copied.  Without reference counting 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is transferred.  In statement (3) a temporary str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by (a+b) and copied to c.  Using reference coun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inter for the temporary is copied,  instead of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buffer.  Statement (4) is just like statement (3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(a) returns a temporary which is copied t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reference counting itself can present som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 The popular scheme of having a reference point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ointer has the disadvantage of slowing down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y referenced objects.  This is caused by the need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unique pointers, and the extra level of indir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ng the charact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tr" class uses a single pointer that points to bl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both the reference data and the character data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at most one memory allocation is done per operation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ecution times for creating singly referenc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rable to classes that don't use reference coun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 REFERENCE</w:t>
      </w:r>
    </w:p>
    <w:p>
      <w:pPr>
        <w:pStyle w:val="PreformattedText"/>
        <w:bidi w:val="0"/>
        <w:jc w:val="left"/>
        <w:rPr/>
      </w:pPr>
      <w:r>
        <w:rPr/>
        <w:t xml:space="preserve">constructor str(void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 a str where the memory allocation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assignment to the instance, and then it grow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_default_memin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or str(int bufsize, int memincr= str_default_meminc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 a str that allocates a (bufsize) byte buffer du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assignment, and thereafter grows by  (memincr) byte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or str(const char * s, int bufsize=0, memincr=str_default_memincr);</w:t>
      </w:r>
    </w:p>
    <w:p>
      <w:pPr>
        <w:pStyle w:val="PreformattedText"/>
        <w:bidi w:val="0"/>
        <w:jc w:val="left"/>
        <w:rPr/>
      </w:pPr>
      <w:r>
        <w:rPr/>
        <w:t>constructor str(const str&amp; s, int bufsize=0, memincr=str_default_meminc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 a str containing (s). It allocates a (bufsize)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during the first  assignment (or the length of (s)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than bufsize), and thereafter grows by (memincr) byte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ffer is full.  Use (memincr=0) to prevent the str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ructor 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Memory allocation determined by first assign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to instance, and then grows by str_default_meminc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Defines 10 instances of st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Memory allocation determined by first assign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to instance, and then grows by str_default_meminc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str_array[10];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Define str containing "Some demo text"  100 byte buffer sp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allocated, and then grows by 200 bytes when buffer is full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ystr("Some demo text", 100, 20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Define (mystr2) to contain substr formed from four character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of (mystr1) starting at position 1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mystr2 will contain "trin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ystr1("string 1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2(mystr1(1,4)); // "trin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Define str AnotherStr containing myst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AnotherStr(mystr);  </w:t>
      </w:r>
    </w:p>
    <w:p>
      <w:pPr>
        <w:pStyle w:val="PreformattedText"/>
        <w:bidi w:val="0"/>
        <w:jc w:val="left"/>
        <w:rPr/>
      </w:pPr>
      <w:r>
        <w:rPr/>
        <w:t>MEMBER FUNCTION</w:t>
      </w:r>
    </w:p>
    <w:p>
      <w:pPr>
        <w:pStyle w:val="PreformattedText"/>
        <w:bidi w:val="0"/>
        <w:jc w:val="left"/>
        <w:rPr/>
      </w:pP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t char *  operator const char * () const;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pointer to this str's character buffer.  Compil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all this when a cast to a (const char*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Instances of  str can be used interchangeabl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  char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example, when using the ansi C str librar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find location of "234" in MyStr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foundptr = "2345 01234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ing("012345 012345"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 * foundptr = strstr(MyString, "234")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However you will not be allowed to use str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interchangeably with (char *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ing("012345"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cpy(MyString, "hello");  //compiler type-checking erro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)          const char * operator()() cons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pointer to this str's charac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nt)       operator()(int index) cons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pointer to this str's character buffer starting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(ind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find location of "234" in MyString starting at offset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foundptr = "234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ing("012345 012345"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 * foundptr = strstr(MyString(5), "234")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int,int)   substr operator()(int pos, int num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r operations supported using (int,int) notation. This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has two uses.  It can be used to  extract a sub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a given string by using it on the right-hand-side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.  It extracts (num) characters starting at offset (po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tring.  For example the following code frag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s two sub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yString("abdefghijklmnopqrstuvwxyz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ut &lt;&lt; myString(0,3) + myString(23,3); // "abcxyz";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mber function can also be used to assign a selected reg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string when used on the left-hand-side of an expression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s (num) characters starting at offset (pos) of th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left-hand-side of an 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the following code fragment replaces "test"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urvey" by using a subst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test_substr1("This is a test")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 = test_substr1.index("test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(pos&gt;=0) test_substr1(pos, 4) = "survey"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]          operator char&amp; operator[](int posit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reference to character buffer at offse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[]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 Can access str as an array of char for assignment purpos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MyString("012345"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String[4]='0';        // MyString = "012305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[]          operator char operator[](int position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haracter at offset position of character buffer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is only called if the calling str object is a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.  It is provided because it is significantly fas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n-const version of operator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[]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Can access str as an array of char for retrieval purpo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 str MyString("012345")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MyString[4];  // writes '4' to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=           str &amp; operator = (const str &amp; s);     // s = st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= (const substr &amp; s);  // s = subst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= (const char * s);    // s = char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= (const char s);      // s =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(s) to this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s,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= 'a';    // t =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= "abc";  // t = "ab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= t;      // s = "ab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= t(1,2); // s = "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+=          str &amp; operator += (const str &amp; s);  // s += s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+= (const char * s); // s += char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+= (const char s); // s +=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 (s) to this 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t="123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+= 'a';      // s =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+= "abc";    // s = "aab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+= t;     // s = "aabc123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+= t(1,2);   // s = "aabc12323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          str &amp; operator &lt;&lt; (const char * s); // s &lt;&lt; charp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&lt;&lt; (const str&amp; s); // s &lt;&lt; s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&lt;&lt; (const int s);  // s &lt;&lt; 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&amp; operator &lt;&lt; (const char s); // s &lt;&lt;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atenate (s) to this str.  Operator "&lt;&lt;" is only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has a more natural associativity (left to right)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"+=" when concatenating a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t="123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=9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&lt;&lt; 'a';      // s = "a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&lt;&lt; "abc"; // s = "aab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&lt;&lt; t;     // s = "aabc123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&lt;&lt; i;     // s = "aabc12399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 &lt;&lt; t(1,2);   // s = "abbc1239923"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testconcat1(" there in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year = 199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te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st &lt;&lt; "hello" &lt;&lt; testconcat1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&lt; year &lt;&lt; '.';      // test = hello there in 199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+           str operator+(const str &amp;) con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operator+(const substr &amp;) con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operator+(const char * b) con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operator+(const char b) con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iend str operator+(const char *, const str &amp;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catenate s1 and s2 and return the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123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s = a + "abc";      // s = "123ab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 on efficiency:  For optimal perfomance, avoid casc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 "+" since temporary objects will be created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s "+=",  "&lt;&lt;" , or the stream() member function.  Oper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+=" and "&lt;&lt;" are more efficient than stream(), since stream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create an instance of dynstream the first time it is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 they are not as flexible or conven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/GLOBAL</w:t>
      </w:r>
    </w:p>
    <w:p>
      <w:pPr>
        <w:pStyle w:val="PreformattedText"/>
        <w:bidi w:val="0"/>
        <w:jc w:val="left"/>
        <w:rPr/>
      </w:pPr>
      <w:r>
        <w:rPr/>
        <w:t>FUNCTION OPERA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,!=,&lt;=    int operator==(const str &amp; s1, const str &amp; s2)</w:t>
      </w:r>
    </w:p>
    <w:p>
      <w:pPr>
        <w:pStyle w:val="PreformattedText"/>
        <w:bidi w:val="0"/>
        <w:jc w:val="left"/>
        <w:rPr/>
      </w:pPr>
      <w:r>
        <w:rPr/>
        <w:t>&gt;=,&lt;,&gt;      Equal to, not equal to, less than, etc. relational opera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Comparison of s1 and s2 is determined by th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sitivity of 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or relational operat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The following code fragment will yield an output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"010101", signifying false, true, false, true, false, tr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abc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b("def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==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!=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&gt;=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&lt;=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&gt; b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(a &lt; b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     str &amp; assign (const char * source, int l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(len) characters from (source) to this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b="0123456789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assign(b(5), 5);   // a = "56789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Sensitive int caseSensitive(void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case sensitivity for the current st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int index(const char * s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this str for character string (s) and return the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 match occurs.  Search starts at offset (start). 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1 if no match is found.  Case sensitivity is determined by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 instance.  Case is sensitive by default when the st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, but can be overridden through member 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CaseSensitive(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int index(const regX&amp; reg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this str for regular expression (reg) and return the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 match occurs.  Search starts at offset (start). 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1 if no match i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Search for the first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pos =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floatingPointNumber ("[0-9]+[.]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pi is approximately 3.14159265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 = a.index(floatingPointNumb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dex       int index(const regX&amp; reg, int * matchLen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index(const regular&amp;, int) but returns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d string in *matc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Search for the first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pos =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matchlen =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floatingPointNumber ("[0-9]+[.]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pi is approximately 3.14159265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matchle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 = a.index(floatingPointNumber, &amp;matchle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sert      int insert(int pos, char c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har (ch) starting at offset (pos) of this str.  Inser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fail if the str is already full, and the str is not allow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(constructed with memincr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abcdefghi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insert(5, '1');    // a = "abcde1fgh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ert      int insert(int pos, const char * insertStr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character buffer insertStr starting at offset (pos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.  Insertion can fail if the insertStr would cause this st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flow, and the str is not allowed to expand (construc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incr=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abcdefghi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insert(5, "12");    // a = "abcde12fgh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ngth      int length(void) const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urrent string length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yString("abc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MyString.length();   // writes 3 to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d         str&amp; pad(int padsize, int t=right, char padchar = '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(padchar) characters to the right and/or left of this st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ielding a string of length (padsize).   The original str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ified.  The padtype can be one of (right, left, or bot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code performs the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hello there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*********************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          hello there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hello there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pad(3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hello there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pad(32, str::left,'*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hello there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pad(32, str::both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ove      void remove(int pos, int numdel=1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(numdel) characters starting at position (pos) of this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abcdefghi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remove(5, 2);   // a = "abcdehi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    int replace(const regX&amp; reg, const char * replaceStr, 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=0, int numReplacements=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occurrences of the pattern (reg) with (replaceSt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begins at offset (start) of this string, and at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umReplacements) replacements are performed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replacement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first occurance of whitespace with a single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A great   string cla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X whiteSpace("[\t ]+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 a = "A  \t  great   string class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replace(whiteSpace," 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     int replace(const regX&amp; reg, const char * replaceStr,       int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Ptr, int numReplacements=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occurrences of the regular expression (reg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laceStr).  Replacement begins at offset (*startPtr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and at most (numReplacements) replacements are perfor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ctual replacements is returned.  (*startPtr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to begin after the matched pattern or set to -1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all whitespace with a single blan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A great string cla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whiteSpace("[\t 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A    great    string  \t class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a.replace(whiteSpace, " ", &amp;pos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     int replace(const char * pattern, const char * replaceS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tart=0, int numReplacements=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occurrences of the character string (pattern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laceStr).  Replacement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and at most (numReplacements) replacements are perfor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ctual replacement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2 occurrences of "/" with " " starting at pos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A/great string cla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A/great/string/class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replace("/", " ", 3, 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     int replace(const char * pattern, const char * replaceS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 startPtr, int numReplacements=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occurrences of the character string (pattern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laceStr).  Replacement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and at most (numReplacements) replacements are perform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ctual replacements is returned.   (*startPtr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to begin after the matched pattern or set to -1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all occurrences of "/" with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A great string cla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A/great/string/class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(a.replace("/", " ", &amp;pos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All  int replaceAll(const char * pattern, const char * replaceSt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pos=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all occurrences of the character string (pattern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laceStr).  Replacement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 The number of actual replacement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all occurrences of "!" with "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A great string clas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A!great!string!class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replaceAll("!", " 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laceAll  int replaceAll(const regX&amp; reg, const char * replaceSt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pos=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all occurrences of the regular expression (erg)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placeStr).  Replacement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 The number of actual replacement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Replace all whitespace with a single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whiteSpace("[\t 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A    great    string  \t class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replaceAll(whiteSpace," "); // a = "A great string clas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    int search(const char * pattern, int *startPtr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character string (pattern) and return 1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ttern) is found.  Searching begins at offset (*startPtr)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tring.  (*startPtr) is updated to the starting posi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ch or set to -1 if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I love snow. God is love.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love = "love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.search(love, &amp;pos))     // pos =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t &lt;&lt; "there is love";   // "there is lov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+= love.length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.search(love, &amp;pos))     // pos =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t &lt;&lt; "there is more love"; // "there is more lov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arch      int search(const char * pattern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character string (pattern) and return 1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ttern) is found.  Searching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I love snow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.search("love"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t &lt;&lt; "there is love";   // "there is lov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    int search(const regX&amp; reg, int *startPtr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regular expression reg in this string and retur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eg) is found.  Searching begins at offset (*startPtr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(*startPtr) is updated to the starting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tch, or -1 if no match is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number("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John 3:16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earch(number, &amp;pos);   // pos = 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arch      int search(const regX&amp; reg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regular expression reg in this string and retur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eg) is found.  Searching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number("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"John 3:16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a.search(number)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t &lt;&lt; "found number";  // "found nu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    int search (const regX&amp;, str * matchPtr=0, int start=0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regular expression reg in this string and retur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eg) is found. Searching begins at offset (start)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 The matched pattern is saved as (*matchP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number("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Bobby Fisher: world champion in 1993?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atch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earch(number, &amp;match);  // match = "1993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arch      int search(const regX&amp; reg, str* matchPtr,      int* startPt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e regular expression reg in this string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/1 if (reg) is found/not found.  Searching begins at 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startPtr) of this string.  (*startPtr) is upda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position of the match, or -1 if not match is foun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d pattern is saved as (*matchP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X number("[0-9]+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onth, day, ye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"My wife's birthday is 4/12/1968.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pos=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earch(number, &amp;month, &amp;pos);   // month = "4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+= month.length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earch(number, &amp;day, &amp;pos);    // day = "12"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+= day.length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earch(number, &amp;year, &amp;pos);      // year = "1968"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ze        int size(void) const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urrent size of memory allocated fo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MyString("abc", 8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MyString.size();   // writes 80 to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tCaseSensitive  void setCaseSensitive(int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case sensitivity for the current str object.  If (val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then string comparisons and searches will not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val) is 1 then they will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am      ostream&amp; stream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ostream for this str.  Consult your iostream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s on using an o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stream(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// getTimeStr() converts a time specification into a string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e format "hh:mm:ss" using leading zer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getTimeStr(int hour, int minute, int seco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 timest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tr.stream() &lt;&lt; setfill('0') &lt;&lt; setw(2) &lt;&lt; h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lt; ":" &lt;&lt; setfill('0') &lt;&lt; setw(2) &lt;&lt;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&lt; ":" &lt;&lt; setfill('0') &lt;&lt; setw(2) &lt;&lt; second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turn timestr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Use stream operation to concatenate two str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eam() &lt;&lt; "Hello there."; // a = "Hello ther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eam() &lt;&lt; " Goodbye." // a = "Hello there. Goodby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ream      ostream&amp; stream(int 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ostream for this str and move the ostream put po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set (p).  Same functionality as stream(void)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an change the stream pu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tream(int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eam()  &lt;&lt; "Hello there.";   // a = "Hello there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eam(0) &lt;&lt; "Hello again.";   // a = "Hello again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rip       str&amp; strip(int striptype=trailing, const char * stripchars=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leading and/or trailing characters from the str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ing str.  The original string is modified.  The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(striptype) can be one of (leading, trailing, or both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tripchars) is a character string that contains a s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strip.  The default is to strip trailing spa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tri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origstr("********hello there       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 a = origstr;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ip();        // a = "********hello there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origs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ip(str::leading,"*"); // a = "hello there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origs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ip(str::both," *");   // a = "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rip       str&amp; strip(int striptype=trailing, char strip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leading and/or trailing characters (as defined by stripcha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str and return the resulting str.  The original str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.  The strip type (striptype) can be one of (lead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ling, 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code performs the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********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********hello there       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ip(str::trailing,'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strip(str::leading,'*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/GLOBAL</w:t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         friend istream&amp; operator &gt;&gt; (istream&amp;, str 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oad istream input operator to support st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n &gt;&gt; a;     // read string from keyboard and sto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&lt;&lt;          friend ostream&amp; operator &lt;&lt; (ostream&amp;, const str &amp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oad ostream input operator to support st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hello there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a &lt;&lt; endl;   // write string to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owercase   str lowercase(const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lower case of characte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Abc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lowercase(a);      // output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d         str pad(const char * s, int padsiz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 t=str::right, char padchar = 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d (padchar) characters to the right and/or left of s, yiel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of length (padsize).    The padtype can be one of (righ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eft, or bot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code performs the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hello there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*********************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a = "          hello there   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origstr("hello there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pad(origstr, 3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pad(origstr, 32, str::left,'*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pad(origstr, 32, str::both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ip       str strip(const char * s, int striptype=str::trailing,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 char * strip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leading and/or trailing characters from (s) and retur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ing str.  The strip type (striptype) can be one of (lead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ling, or both).  (stripchars) is a character str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 set of characters to strip.  The default is to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ling spaces an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stri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code performs the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********hello there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hello there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origstr("********hello there       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strip(origst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strip(origstr, str::leading,"*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strip(origstr, str::both," *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p       str strip(const char * s, int striptype=trailing, char strip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leading and/or trailing characters (as defined by stripcha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 and return the resulting str.   The strip type (striptyp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one of (leading, trailing, or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code performs the follow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********hello ther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   a = "hello there      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origstr("********hello there       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 = strip(origstr, str::trailing,' 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= strip(origstr, str::leading,'*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ppercase   str uppercase(const char *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upper case of character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 a("Abc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t &lt;&lt; uppercase(a);   // output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</w:t>
      </w:r>
    </w:p>
    <w:p>
      <w:pPr>
        <w:pStyle w:val="PreformattedText"/>
        <w:bidi w:val="0"/>
        <w:jc w:val="left"/>
        <w:rPr/>
      </w:pPr>
      <w:r>
        <w:rPr/>
        <w:t>STATIC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DefaultCaseSensitiv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setDefaultCaseSensitive(int v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default case sensitivity to val.  The default is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new instances of 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X CLASS REFERENCE</w:t>
      </w:r>
    </w:p>
    <w:p>
      <w:pPr>
        <w:pStyle w:val="PreformattedText"/>
        <w:bidi w:val="0"/>
        <w:jc w:val="left"/>
        <w:rPr/>
      </w:pPr>
      <w:r>
        <w:rPr/>
        <w:t xml:space="preserve">constructor   regX(void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constructor a regular expression.   User should as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expression using operator =  befor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tructor   regX(const char * regexp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regular expression defined by the pattern (regexp)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ular expression is automatically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tructor   regX(const regX&amp; regexp)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constructor for regular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    regX&amp; operator=(const char * regex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regular expression defined by regexp.   The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 is automatically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         regX&amp; operator=(const regX&amp; regex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the regular expression defined by regex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      int error(void) con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 if there was an error in compiling the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      int index(const char * searchStr, int * matchLenPtr,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start=0, int caseSensitive=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or this regular expression in the character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Str starting at position start.  If the match is found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ngth of the match in *matchLenPtr.  Case sensitiv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caseSensitive).   Return position where mat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or -1 if no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